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34"/>
        <w:rPr>
          <w:sz w:val="20"/>
        </w:rPr>
      </w:pPr>
      <w:r>
        <w:rPr>
          <w:rFonts w:cs="Times New Roman"/>
          <w:sz w:val="12"/>
          <w:szCs w:val="12"/>
        </w:rPr>
        <w:t xml:space="preserve">                     </w:t>
      </w:r>
      <w:r>
        <w:rPr>
          <w:rFonts w:cs="Courier New"/>
          <w:sz w:val="12"/>
          <w:szCs w:val="12"/>
        </w:rPr>
        <w:tab/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Prot.n.12117/2024/S.E. III-8</w:t>
        <w:tab/>
        <w:tab/>
        <w:tab/>
        <w:tab/>
        <w:tab/>
        <w:tab/>
        <w:t xml:space="preserve">                     Asti, 11 aprile  2024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exact" w:line="13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8227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 xml:space="preserve">                                            </w:t>
        <w:tab/>
        <w:tab/>
      </w:r>
    </w:p>
    <w:p>
      <w:pPr>
        <w:pStyle w:val="Heading3"/>
        <w:tabs>
          <w:tab w:val="clear" w:pos="708"/>
          <w:tab w:val="left" w:pos="2571" w:leader="none"/>
          <w:tab w:val="left" w:pos="3285" w:leader="none"/>
          <w:tab w:val="center" w:pos="5681" w:leader="none"/>
        </w:tabs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ab/>
        <w:tab/>
      </w:r>
    </w:p>
    <w:p>
      <w:pPr>
        <w:pStyle w:val="Heading3"/>
        <w:tabs>
          <w:tab w:val="clear" w:pos="708"/>
          <w:tab w:val="left" w:pos="3285" w:leader="none"/>
          <w:tab w:val="center" w:pos="5681" w:leader="none"/>
        </w:tabs>
        <w:jc w:val="center"/>
        <w:rPr>
          <w:rFonts w:ascii="Kunstler Script" w:hAnsi="Kunstler Script" w:cs="Kunstler Script"/>
          <w:b w:val="false"/>
          <w:b w:val="false"/>
          <w:bCs/>
          <w:i/>
          <w:i/>
          <w:color w:val="000000"/>
          <w:sz w:val="72"/>
          <w:szCs w:val="72"/>
        </w:rPr>
      </w:pPr>
      <w:r>
        <w:rPr>
          <w:rFonts w:cs="Kunstler Script" w:ascii="Kunstler Script" w:hAnsi="Kunstler Script"/>
          <w:b w:val="false"/>
          <w:bCs/>
          <w:i/>
          <w:color w:val="000000"/>
          <w:sz w:val="72"/>
          <w:szCs w:val="72"/>
        </w:rPr>
        <w:t>Il Prefetto della Provincia di Asti</w:t>
      </w:r>
    </w:p>
    <w:p>
      <w:pPr>
        <w:pStyle w:val="Normal"/>
        <w:rPr>
          <w:rFonts w:ascii="Kunstler Script" w:hAnsi="Kunstler Script" w:cs="Kunstler Script"/>
          <w:b/>
          <w:b/>
          <w:bCs/>
          <w:i/>
          <w:i/>
          <w:color w:val="000000"/>
          <w:sz w:val="22"/>
          <w:szCs w:val="22"/>
        </w:rPr>
      </w:pPr>
      <w:r>
        <w:rPr>
          <w:rFonts w:cs="Kunstler Script" w:ascii="Kunstler Script" w:hAnsi="Kunstler Script"/>
          <w:b/>
          <w:bCs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CONSIDERATO che a seguito della scadenza del mandato occorre procedere alla rinnovazione dei Consigli comunali di 86 dei 117 Comuni della provincia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rt. 18 del D.P.R. 18 maggio 1960, n. 570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ISTI gli articoli 1 e 3 della legge 7.6.1991, nr. 182, e successive modificazion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legge 25 marzo 1993, nr.8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D. Lgs. 18 agosto 2000, n. 26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l’art. 16, comma 17, del D.L. 13 agosto 2011 n. 138, convertito con modificazioni con legge 14 settembre 2011 n. 148, concernente la ridefinizione del numero dei consiglieri comunali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ISTO il D.L. 29 gennaio 2024 n. 7, convertito nella  L. 25 marzo 2024 n. 3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D.P.R. del 20 gennaio 2023 pubblicato nel supplemento ordinario n. 10 alla Gazzetta Ufficiale n. 53  del 3 marzo 2023, con il quale sono stati dichiarati i risultati ufficiali relativi alla popolazione legale secondo il censimento al 31 dicembre 2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ISTA la circolare del Ministero dell'Interno n.  29  dell’11 aprile 2024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TO che con decreto del Ministro dell'Interno del  10 aprile scorso è stata fissata  per SABATO 8 e DOMENICA 9 GIUGNO 2024 la data per lo svolgimento delle elezioni per il rinnovo dei Consigli comunali  e l'elezione diretta  dei Sindaci  e per DOMENICA 23  E LUNEDI’ 24 GIUGNO 2024  l'eventuale turno di ballottaggio  per l'elezione diretta dei Sinda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R E T 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L'elezione diretta dei Sindaci e dei Consigli comunali degli 86 Enti della provincia di cui all’unito elenco, che è parte integrante del presente decreto, avrà luogo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ABATO 8 e DOMENICA 9 GIUGNO 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L’eventuale turno di ballottaggio, ai sensi dell’art. 71, comma 6, del D. Lgs. 18 agosto 2000, n° 267,  avrà luogo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ENICA 23 E LUNEDI’ 24  GIUGNO 2024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l numero dei Consiglieri da eleggere per ciascun Comune è quello indicato nell’unito ele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votazione per il primo turno si svolgerà nelle giornate di sabato dalle 15 alle 23  e di domenica dalle ore 7 alle ore 23, mentre per il turno di ballottaggio si svolgerà nelle giornate di  domenica dalle 7 alle 23 e di lunedì dalle 7 alle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 presente  decreto viene comunicato, ai sensi dell'art.18 del D.P.R. n. 570 del 16 maggio 1960, ai Sindaci dei Comuni interessati, i quali ne daranno avviso alla cittadinanza con manifesto  da pubblicarsi il 45° giorno precedente la data delle votazioni, nonché ai Presidenti delle Commissioni e Sottocommissioni elettorali circondarial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</w:t>
        <w:tab/>
        <w:t xml:space="preserve">             </w:t>
        <w:tab/>
        <w:t xml:space="preserve">     Il Prefetto </w:t>
      </w:r>
      <w:r>
        <w:rPr>
          <w:color w:val="000000"/>
          <w:sz w:val="24"/>
          <w:szCs w:val="24"/>
        </w:rPr>
        <w:t xml:space="preserve">  </w:t>
      </w:r>
    </w:p>
    <w:p>
      <w:pPr>
        <w:pStyle w:val="Corpodeltesto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Claudio  Ventrice </w:t>
      </w:r>
    </w:p>
    <w:p>
      <w:pPr>
        <w:pStyle w:val="Corpodeltesto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widowControl/>
        <w:spacing w:lineRule="auto" w:line="240"/>
        <w:rPr>
          <w:color w:val="FFFFFF"/>
          <w:sz w:val="20"/>
        </w:rPr>
      </w:pPr>
      <w:r>
        <w:rPr>
          <w:sz w:val="20"/>
        </w:rPr>
        <w:t>PM/mb/Convocazione Comizi/amm2024</w:t>
      </w:r>
      <w:r>
        <w:rPr>
          <w:color w:val="FFFFFF"/>
          <w:sz w:val="20"/>
        </w:rPr>
        <w:t>..</w:t>
      </w:r>
    </w:p>
    <w:p>
      <w:pPr>
        <w:pStyle w:val="Corpodeltesto2"/>
        <w:widowControl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..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color w:val="FFFFFF"/>
        </w:rPr>
        <w:t>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Kunstler Script" w:hAnsi="Kunstler Script" w:cs="Kunstler Script"/>
          <w:bCs/>
          <w:iCs/>
          <w:color w:val="000000"/>
          <w:sz w:val="72"/>
          <w:szCs w:val="72"/>
        </w:rPr>
      </w:pPr>
      <w:r>
        <w:rPr>
          <w:rFonts w:cs="Kunstler Script" w:ascii="Kunstler Script" w:hAnsi="Kunstler Script"/>
          <w:bCs/>
          <w:iCs/>
          <w:color w:val="000000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Letter Gothic;Courier New" w:hAnsi="Letter Gothic;Courier New" w:cs="Letter Gothic;Courier New"/>
          <w:b/>
          <w:b/>
          <w:i/>
          <w:i/>
          <w:sz w:val="72"/>
          <w:szCs w:val="72"/>
          <w:u w:val="single"/>
        </w:rPr>
      </w:pPr>
      <w:r>
        <w:object w:dxaOrig="1515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3.25pt;margin-top:-54pt;width:75.75pt;height:7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9243146" r:id="rId3"/>
        </w:object>
      </w:r>
      <w:r>
        <w:rPr>
          <w:rFonts w:cs="Kunstler Script" w:ascii="Kunstler Script" w:hAnsi="Kunstler Script"/>
          <w:bCs/>
          <w:iCs/>
          <w:color w:val="000000"/>
          <w:sz w:val="72"/>
          <w:szCs w:val="72"/>
        </w:rPr>
        <w:t>Prefettura di Asti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0"/>
        <w:rPr>
          <w:rFonts w:ascii="Kunstler Script" w:hAnsi="Kunstler Script" w:cs="Kunstler Script"/>
          <w:bCs/>
          <w:iCs/>
          <w:color w:val="000000"/>
          <w:sz w:val="72"/>
          <w:szCs w:val="72"/>
        </w:rPr>
      </w:pPr>
      <w:r>
        <w:rPr>
          <w:rFonts w:cs="Kunstler Script" w:ascii="Kunstler Script" w:hAnsi="Kunstler Script"/>
          <w:bCs/>
          <w:iCs/>
          <w:color w:val="000000"/>
          <w:sz w:val="72"/>
          <w:szCs w:val="72"/>
        </w:rPr>
        <w:t>Ufficio territoriale del Governo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72"/>
        </w:rPr>
      </w:pPr>
      <w:r>
        <w:rPr>
          <w:rFonts w:cs="Arial" w:ascii="Arial" w:hAnsi="Arial"/>
          <w:bCs/>
          <w:iCs/>
          <w:color w:val="000000"/>
          <w:sz w:val="20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Allegato al decreto prefettizio n.  /2024  del 10 aprile 2024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DEI COMUNI INTERESSATI ALLE ELEZIONI COMUNALI DI SABATO 8 e DOMENICA 9 GIUGNO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Comuni con 16  consiglie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Canelli 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omuni con 12  consiglier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AGNOLE DELLE LAN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ELNUOVO DON BOS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ostigliole D’A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an Damiano D’ASTI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864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omuni con 10 consiglieri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IANO TER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GN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MEN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ZANO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DICHIERI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VE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BERZANO DI SAN PIET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B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UTTIGLIERA D’AS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MANDR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IANO MONFERR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S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ANO CASA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RA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INA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BOGL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'ALF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ASTELLO DI ANN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NUOVO CALC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ROCCH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AREN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E ENOMON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RO TANA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O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USANO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TERNA D’AS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ZZO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CON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ND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AZZ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IGL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SOMBR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N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INO S.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E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N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N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A MONFERR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ZZANO BADO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A SCAPACC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ZZO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T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AS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BALD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BARUZ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CALV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ARD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B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F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LDO SCARAM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CHIARO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MAGNO MONFERRATO</w:t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RANO MARMOR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N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O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COMA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NC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GLIASCO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AVER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ETTA PALAF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CHETTA TANA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GIORGIO SCARAM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MARTINO ALFI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AN MARZANO OLIVE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O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A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GLIO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LIO SER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RIG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LIANO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FRANCA D’A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LA S.SECOND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HIO</w:t>
            </w:r>
          </w:p>
        </w:tc>
      </w:tr>
    </w:tbl>
    <w:p>
      <w:pPr>
        <w:pStyle w:val="Corpodeltesto2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etter Gothic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effect w:val="blinkBackground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effect w:val="blinkBackground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6:00Z</dcterms:created>
  <dc:creator>*.*</dc:creator>
  <dc:description/>
  <cp:keywords/>
  <dc:language>en-US</dc:language>
  <cp:lastModifiedBy>Barbara Buffa</cp:lastModifiedBy>
  <cp:lastPrinted>2019-03-25T13:55:00Z</cp:lastPrinted>
  <dcterms:modified xsi:type="dcterms:W3CDTF">2024-04-12T11:36:00Z</dcterms:modified>
  <cp:revision>28</cp:revision>
  <dc:subject/>
  <dc:title>MINISTERO DELL’INTERNO</dc:title>
</cp:coreProperties>
</file>