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134"/>
        <w:rPr>
          <w:sz w:val="20"/>
        </w:rPr>
      </w:pPr>
      <w:r>
        <w:rPr>
          <w:rFonts w:cs="Times New Roman"/>
          <w:sz w:val="12"/>
          <w:szCs w:val="12"/>
        </w:rPr>
        <w:t xml:space="preserve">                     </w:t>
      </w:r>
      <w:r>
        <w:rPr>
          <w:rFonts w:cs="Courier New"/>
          <w:sz w:val="12"/>
          <w:szCs w:val="12"/>
        </w:rPr>
        <w:tab/>
      </w:r>
    </w:p>
    <w:p>
      <w:pPr>
        <w:pStyle w:val="Corpodeltesto2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NCO COMUNI  DELLA PROVINCIA DI ASTI INTERESSATI ALLE ELEZIONI COMUNALI DI SABATO 8 e DOMENICA 9 GIUGNO 202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Comuni con 16  consiglieri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 xml:space="preserve">Canelli </w:t>
      </w:r>
    </w:p>
    <w:p>
      <w:pPr>
        <w:pStyle w:val="Normal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Comuni con 12  consiglieri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STAGNOLE DELLE LANZ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STELNUOVO DON BOSC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Costigliole D’AST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San Damiano D’ASTI</w:t>
      </w:r>
    </w:p>
    <w:p>
      <w:pPr>
        <w:pStyle w:val="Normal"/>
        <w:ind w:left="720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>
          <w:trHeight w:val="8640" w:hRule="atLeast"/>
        </w:trPr>
        <w:tc>
          <w:tcPr>
            <w:tcW w:w="32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Comuni con 10 consiglieri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LIANO TERM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IGNAN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AMENG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ZANO D’AST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DICHIERI D’AST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VEGLI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BERZANO DI SAN PIE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N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BBI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BUTTIGLIERA D’ASTI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AMANDRAN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LIANO MONFERRA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OSS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ERANO CASASC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TARAN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SINASC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TEL BOGLIO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TELL'ALFE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TELLE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CASTELLO DI ANNO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TELNUOVO CALCE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TEL ROCCHE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LARENG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LE ENOMOND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RO TANA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SSO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USANO D’AST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STERNA D’ASTI</w:t>
            </w:r>
          </w:p>
        </w:tc>
        <w:tc>
          <w:tcPr>
            <w:tcW w:w="32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AZZOL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CCONA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SIO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TANDO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TAZZO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TIGLIO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SOMBRA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NIC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SINO S.MICHE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RE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TANI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NC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NA MONFERRA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ZZANO BADOGLI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ISA SCAPACCIN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LA D’AST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AZZOL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ET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ASC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MBALDO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MBARUZZ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A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NCALVO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GARDIN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BO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FI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LDO SCARAMP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ECHIARO D’AST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EMAGNO MONFERRATO</w:t>
            </w:r>
          </w:p>
          <w:p>
            <w:pPr>
              <w:pStyle w:val="Normal"/>
              <w:ind w:left="39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ERANO MARMORI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NANG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O D’AST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ACOMA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RANCO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GLIASCO D’AST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ELL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CAVERAN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CHETTA PALAFE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CHETTA TANA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SAN GIORGIO SCARAMP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SAN MARTINO ALFIER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SAN MARZANO OLIVE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OL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SSAM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GLI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GLIO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GLIO SERR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RIG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GLIANO D’AST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LLAFRANCA D’AST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VILLA SAN SECONDO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CHIO</w:t>
            </w:r>
          </w:p>
        </w:tc>
      </w:tr>
    </w:tbl>
    <w:p>
      <w:pPr>
        <w:pStyle w:val="Corpodeltesto2"/>
        <w:widowControl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3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Courier New" w:hAnsi="Courier New" w:cs="Courier New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character" w:styleId="WW8Num3z0">
    <w:name w:val="WW8Num3z0"/>
    <w:qFormat/>
    <w:rPr>
      <w:rFonts w:ascii="Times New Roman" w:hAnsi="Times New Roman" w:cs="Times New Roman"/>
      <w:effect w:val="blinkBackground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effect w:val="blinkBackground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 w:val="false"/>
      <w:i w:val="false"/>
      <w:u w:val="non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widowControl w:val="false"/>
      <w:spacing w:lineRule="auto" w:line="360"/>
      <w:jc w:val="both"/>
    </w:pPr>
    <w:rPr>
      <w:rFonts w:ascii="Courier New" w:hAnsi="Courier New" w:cs="Courier New"/>
      <w:sz w:val="22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15:00Z</dcterms:created>
  <dc:creator>*.*</dc:creator>
  <dc:description/>
  <dc:language>en-US</dc:language>
  <cp:lastModifiedBy>dpp1044492</cp:lastModifiedBy>
  <cp:lastPrinted>2024-04-19T10:10:00Z</cp:lastPrinted>
  <dcterms:modified xsi:type="dcterms:W3CDTF">2024-04-19T08:15:00Z</dcterms:modified>
  <cp:revision>2</cp:revision>
  <dc:subject/>
  <dc:title>MINISTERO DELL’INTERNO</dc:title>
</cp:coreProperties>
</file>