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3733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ROVINCIA DI ASTI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>Medaglia d'Oro al Valor Militar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fficio turism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ggetto: Soggiorno Marino Estivo a Cattolica (RM)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al 2 al 15 settembre 2021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Hotel Clipper (3*) -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Domanda di Partecip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nat__a________________________(__) </w:t>
        <w:tab/>
        <w:tab/>
        <w:t>il___________________</w:t>
      </w:r>
    </w:p>
    <w:p>
      <w:pPr>
        <w:pStyle w:val="Normal"/>
        <w:autoSpaceDE w:val="false"/>
        <w:spacing w:lineRule="auto" w:line="480"/>
        <w:rPr/>
      </w:pPr>
      <w:r>
        <w:rPr/>
        <w:t>residente  a_______________________  Via/Frazione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Telefono fisso____________________Cellulare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ellulare di un famigliare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partecipare al Soggiorno di cui all’oggetto con la seguente sistemazio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Verdana"/>
        </w:rPr>
      </w:pPr>
      <w:r>
        <w:rPr/>
        <w:t>- camera doppia:    SI                NO  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con il/la Sig./Sig.ra 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amera DUS (doppia uso singolo con supplemento):  SI         NO  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amera  Singola:       SI                 NO  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lla suddetta domanda </w:t>
      </w:r>
      <w:r>
        <w:rPr>
          <w:u w:val="single"/>
        </w:rPr>
        <w:t>dichiara sotto la propria responsabilit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di non essere affetto da Covid 19 o di non essere stato sottoposto a periodo di quarantena obbligatoria di almeno 14 giorni; </w:t>
      </w:r>
    </w:p>
    <w:p>
      <w:pPr>
        <w:pStyle w:val="NormaleWeb"/>
        <w:spacing w:before="0" w:after="0"/>
        <w:ind w:left="357" w:hanging="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di non accusare sintomi riconducibili al Covid 19 quali, a titolo esemplificativo, temperatura corporea superiore a 37,5°c, tosse, raffreddore e di non aver avuto contatti con persona affetta da Covid 19 negli ultimi 14 giorn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di essere a conoscenza che </w:t>
      </w:r>
      <w:r>
        <w:rPr>
          <w:b/>
        </w:rPr>
        <w:t xml:space="preserve">all'interno dei bus è obbligatorio indossare la mascherina di protezione del naso e della bocca </w:t>
      </w:r>
      <w:r>
        <w:rPr/>
        <w:t>per una durata massima di utilizzo non superiore alle 4 ore, sostituendola qualora il viaggio abbia durata superiore;</w:t>
      </w:r>
    </w:p>
    <w:p>
      <w:pPr>
        <w:pStyle w:val="NormaleWeb"/>
        <w:suppressAutoHyphens w:val="false"/>
        <w:spacing w:before="0" w:after="0"/>
        <w:jc w:val="both"/>
        <w:rPr/>
      </w:pPr>
      <w:r>
        <w:rPr/>
      </w:r>
    </w:p>
    <w:p>
      <w:pPr>
        <w:pStyle w:val="NormaleWeb"/>
        <w:suppressAutoHyphens w:val="false"/>
        <w:spacing w:before="0" w:after="0"/>
        <w:jc w:val="both"/>
        <w:rPr/>
      </w:pPr>
      <w:r>
        <w:rPr/>
      </w:r>
    </w:p>
    <w:p>
      <w:pPr>
        <w:pStyle w:val="NormaleWeb"/>
        <w:suppressAutoHyphens w:val="false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aver contratto il Covid-19 con dichiarazione di fine isolamento in data _______________; </w:t>
      </w:r>
    </w:p>
    <w:p>
      <w:pPr>
        <w:pStyle w:val="Normale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 xml:space="preserve">di aver eseguito la prima dose di vaccino nel mese di ____________________;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ver eseguito la seconda dose di vaccino nel mese di __________________;</w:t>
      </w:r>
    </w:p>
    <w:p>
      <w:pPr>
        <w:pStyle w:val="NormaleWeb"/>
        <w:spacing w:before="0" w:after="0"/>
        <w:ind w:left="708" w:hanging="0"/>
        <w:jc w:val="both"/>
        <w:rPr/>
      </w:pPr>
      <w:r>
        <w:rPr/>
      </w:r>
    </w:p>
    <w:p>
      <w:pPr>
        <w:pStyle w:val="NormaleWeb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in attesa della seconda dose.</w:t>
      </w:r>
    </w:p>
    <w:p>
      <w:pPr>
        <w:pStyle w:val="NormaleWeb"/>
        <w:spacing w:before="0" w:after="0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fine che il/la Signor/ra ____________________________________________________</w:t>
      </w:r>
    </w:p>
    <w:p>
      <w:pPr>
        <w:pStyle w:val="Normal"/>
        <w:jc w:val="both"/>
        <w:rPr/>
      </w:pPr>
      <w:r>
        <w:rPr/>
        <w:t>è congiunto/a (in modo da sistemare al meglio le persone sul bus)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i ricorda che la quota a carico dei partecipanti dovrà essere pagata tramite bonifico bancario </w:t>
      </w:r>
      <w:r>
        <w:rPr>
          <w:b/>
        </w:rPr>
        <w:t xml:space="preserve">in un’unica soluzione, </w:t>
      </w:r>
      <w:r>
        <w:rPr/>
        <w:t xml:space="preserve"> il cui riscontro dovrà essere inoltrato alla seguente e-mail:</w:t>
      </w:r>
    </w:p>
    <w:p>
      <w:pPr>
        <w:pStyle w:val="Normal"/>
        <w:jc w:val="center"/>
        <w:rPr/>
      </w:pPr>
      <w:r>
        <w:rPr/>
        <w:t>turismo@provincia.ast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i per bonifico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EMMECIDI SERVIZI TURISTICI Soc. Coop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Malta, 8 -  San Bartolomeo al Mare (IM) - P.I. 01566910087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dice IBAN: IT69D0617549060000000877180 (conto corrente dedicato)</w:t>
      </w:r>
    </w:p>
    <w:p>
      <w:pPr>
        <w:pStyle w:val="Normal"/>
        <w:jc w:val="both"/>
        <w:rPr/>
      </w:pPr>
      <w:r>
        <w:rPr>
          <w:bCs/>
        </w:rPr>
        <w:t xml:space="preserve">causale “Soggiorno di fine estate 2021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ine si evidenzia che, laddove la situazione epidemiologica subisse un determinante peggioramento, il soggiorno non verrà effettu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.-.-.-.-.-.-.-.-.</w:t>
      </w:r>
    </w:p>
    <w:p>
      <w:pPr>
        <w:pStyle w:val="NormaleWeb"/>
        <w:spacing w:lineRule="atLeast" w:line="1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Il titolare del trattamento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è la Provincia di Asti, Piazza Alfieri 33, 14100 Asti, tel 0141/433211, email: </w:t>
      </w:r>
      <w:hyperlink r:id="rId3">
        <w:r>
          <w:rPr>
            <w:rStyle w:val="InternetLink"/>
            <w:sz w:val="16"/>
            <w:szCs w:val="16"/>
          </w:rPr>
          <w:t>urp@provincia.asti.it</w:t>
        </w:r>
      </w:hyperlink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ta Elettronica Certificata: </w:t>
      </w:r>
      <w:hyperlink r:id="rId4">
        <w:r>
          <w:rPr>
            <w:rStyle w:val="InternetLink"/>
            <w:sz w:val="16"/>
            <w:szCs w:val="16"/>
          </w:rPr>
          <w:t>provincia.asti@cert.provincia.asti.it</w:t>
        </w:r>
      </w:hyperlink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 xml:space="preserve">La Provincia di Asti ha nominato un </w:t>
      </w:r>
      <w:r>
        <w:rPr>
          <w:bCs/>
          <w:sz w:val="16"/>
          <w:szCs w:val="16"/>
        </w:rPr>
        <w:t>Responsabile della protezione dei dati,</w:t>
      </w:r>
      <w:r>
        <w:rPr>
          <w:sz w:val="16"/>
          <w:szCs w:val="16"/>
        </w:rPr>
        <w:t xml:space="preserve"> che gli interessati possono contattare via mail </w:t>
      </w:r>
      <w:hyperlink r:id="rId5">
        <w:r>
          <w:rPr>
            <w:rStyle w:val="InternetLink"/>
            <w:sz w:val="16"/>
            <w:szCs w:val="16"/>
          </w:rPr>
          <w:t>dpo@provincia.asti.it</w:t>
        </w:r>
      </w:hyperlink>
      <w:r>
        <w:rPr>
          <w:sz w:val="16"/>
          <w:szCs w:val="16"/>
        </w:rPr>
        <w:t xml:space="preserve"> via Posta Elettronica Certificata </w:t>
      </w:r>
      <w:hyperlink r:id="rId6">
        <w:r>
          <w:rPr>
            <w:rStyle w:val="InternetLink"/>
            <w:sz w:val="16"/>
            <w:szCs w:val="16"/>
          </w:rPr>
          <w:t>rdp.privacy@pec.it</w:t>
        </w:r>
      </w:hyperlink>
      <w:r>
        <w:rPr>
          <w:sz w:val="16"/>
          <w:szCs w:val="16"/>
        </w:rPr>
        <w:t xml:space="preserve"> o scrivendo al Responsabile per la Protezione dei Dati presso la Provincia di Asti, Piazza Alfieri 33, 14100 Asti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personali sono trattati nei limiti di quanto ciò sia strettamente necessario allo svolgimento delle funzioni istituzionali connesse all’iniziativa “Soggiorni Marini Invernali 2019”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Il conferimento dei dati è facoltativo/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sz w:val="16"/>
          <w:szCs w:val="16"/>
          <w:highlight w:val="yellow"/>
        </w:rPr>
      </w:pPr>
      <w:r>
        <w:rPr>
          <w:color w:val="000000"/>
          <w:sz w:val="16"/>
          <w:szCs w:val="16"/>
        </w:rPr>
        <w:t>I dati personali dell’interessato potranno essere comunicati all’Agenzia Viaggi e Servizi Turistici EMMECIDI di san Bartolomeo al Mare (IM) aggiudicataria della gara d’appalto per la realizzazione dei Soggiorni Marini per la Terza Età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I dati saranno conservati per il tempo strettamente necessario per l’erogazione del servizio. Non si effettua trattamento di profilazione né si procede a decisioni automatizzate e i dato non saranno trasferiti a paesi terzi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li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Si ricorda che, ai sensi degli artt. 46, 47 e 76 del D.P.R. 445/2000, chiunque rilasci dichiarazioni non veritiere e falsità in atti è punito ai sensi del codice penale e delle leggi speciali in materia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provincia.asti.it" TargetMode="External"/><Relationship Id="rId4" Type="http://schemas.openxmlformats.org/officeDocument/2006/relationships/hyperlink" Target="mailto:provincia.asti@cert.provincia.asti.it" TargetMode="External"/><Relationship Id="rId5" Type="http://schemas.openxmlformats.org/officeDocument/2006/relationships/hyperlink" Target="mailto:dpo@provincia.asti.it" TargetMode="External"/><Relationship Id="rId6" Type="http://schemas.openxmlformats.org/officeDocument/2006/relationships/hyperlink" Target="mailto:rdp.privacy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>mgolzio</dc:creator>
  <dc:description/>
  <cp:keywords/>
  <dc:language>en-US</dc:language>
  <cp:lastModifiedBy>gfranco</cp:lastModifiedBy>
  <cp:lastPrinted>2021-06-25T13:20:00Z</cp:lastPrinted>
  <dcterms:modified xsi:type="dcterms:W3CDTF">2021-06-25T11:53:00Z</dcterms:modified>
  <cp:revision>9</cp:revision>
  <dc:subject/>
  <dc:title> </dc:title>
</cp:coreProperties>
</file>