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 Nazionale Partigiani d’Ital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tato provinciale di As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7° CONGRESSO PROVIN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bato 4 Dicembr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olo Way-Assauto “Remo Dovano” – C. Pietro Chiesa 20 – A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9,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pertura del Congresso e Costituzione della Presidenza. Elezione del Presidente del Congresso. Costituzione delle Commissioni (Politica. Elettorale, Amministrativa, Verifica Poter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9,4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zione attività politica – Presidente provinciale Paolo Montic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0,0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zione attività amministrativa-finanziaria – Revisore Angelo Corvon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0,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uti e interventi delle Autorità e degli esponenti delle Forze soc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1.0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1.4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vento conclusivo del dirigente nazionale Anpi, Primo Minel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2,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erazioni di voto su: Documento nazionale ed eventuali O.d.g.; Elezione membri del Comitato provinciale; Elezione Delegato/a congresso nazionale; Elezione del Collegio dei Revisori dei Co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2,4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usura del Congr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ottemperanza alla vigenti norme anti-Covid sarà obbligatorio indossare la mascherina ed esibire il Green Passa all’ingr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7:00Z</dcterms:created>
  <dc:creator>Paolo</dc:creator>
  <dc:description/>
  <cp:keywords/>
  <dc:language>en-US</dc:language>
  <cp:lastModifiedBy>Paolo</cp:lastModifiedBy>
  <dcterms:modified xsi:type="dcterms:W3CDTF">2021-11-30T09:10:00Z</dcterms:modified>
  <cp:revision>3</cp:revision>
  <dc:subject/>
  <dc:title/>
</cp:coreProperties>
</file>