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ROGAZIONE  A RISPOSTA SCRITTA</w:t>
      </w:r>
    </w:p>
    <w:p>
      <w:pPr>
        <w:pStyle w:val="Normal"/>
        <w:rPr/>
      </w:pPr>
      <w:r>
        <w:rPr/>
      </w:r>
    </w:p>
    <w:p>
      <w:pPr>
        <w:pStyle w:val="Normal"/>
        <w:rPr/>
      </w:pPr>
      <w:r>
        <w:rPr/>
        <w:t>Al Sig. Sindaco del Comune di Asti</w:t>
      </w:r>
    </w:p>
    <w:p>
      <w:pPr>
        <w:pStyle w:val="Normal"/>
        <w:rPr/>
      </w:pPr>
      <w:r>
        <w:rPr/>
      </w:r>
    </w:p>
    <w:p>
      <w:pPr>
        <w:pStyle w:val="Normal"/>
        <w:rPr/>
      </w:pPr>
      <w:r>
        <w:rPr/>
      </w:r>
    </w:p>
    <w:p>
      <w:pPr>
        <w:pStyle w:val="Normal"/>
        <w:rPr/>
      </w:pPr>
      <w:r>
        <w:rPr/>
        <w:t>La sottoscritta consigliera comunale,</w:t>
      </w:r>
    </w:p>
    <w:p>
      <w:pPr>
        <w:pStyle w:val="Normal"/>
        <w:rPr/>
      </w:pPr>
      <w:r>
        <w:rPr/>
      </w:r>
    </w:p>
    <w:p>
      <w:pPr>
        <w:pStyle w:val="Normal"/>
        <w:jc w:val="both"/>
        <w:rPr/>
      </w:pPr>
      <w:r>
        <w:rPr/>
        <w:t>avendo verificato, dalla risposta alla precedente interrogazione, che al 31  luglio dell’anno in corso, l’Amministrazione “non è in grado di definire se l’impianto natatorio potrà riaprire a settembre”, ciò in linea con una programmazione delle attività amministrative, attenta, puntuale e precisa;</w:t>
      </w:r>
    </w:p>
    <w:p>
      <w:pPr>
        <w:pStyle w:val="Normal"/>
        <w:jc w:val="both"/>
        <w:rPr/>
      </w:pPr>
      <w:r>
        <w:rPr/>
      </w:r>
    </w:p>
    <w:p>
      <w:pPr>
        <w:pStyle w:val="Normal"/>
        <w:jc w:val="both"/>
        <w:rPr/>
      </w:pPr>
      <w:r>
        <w:rPr/>
        <w:t>considerato che “la Città, in generale ed allo stato attuale, non ritiene conveniente ed opportuna sia sotto il profilo della gestione ordinaria che sotto il profilo della manutenzione straordinaria, la gestione diretta dell’impianto”; avendo verificato che la manutenzione straordinaria, è già a carico dell’amministrazione concedente, questione che all’amministrazione,  è probabilmente sfuggita;</w:t>
      </w:r>
    </w:p>
    <w:p>
      <w:pPr>
        <w:pStyle w:val="Normal"/>
        <w:jc w:val="both"/>
        <w:rPr/>
      </w:pPr>
      <w:r>
        <w:rPr/>
      </w:r>
    </w:p>
    <w:p>
      <w:pPr>
        <w:pStyle w:val="Normal"/>
        <w:jc w:val="both"/>
        <w:rPr/>
      </w:pPr>
      <w:r>
        <w:rPr/>
        <w:t>considerata anche la situazione sociale contingente a seguito della pandemia ed inoltre che,  relativamente al piano tariffario dell’impianto natatorio,  l’Amministrazione “ritiene che allo stato attuale tali valutazioni necessitino di analisi circostanziate che devono tenere conto dei costi necessari ad intervenire sui problemi strutturali (riconoscendo in questa fase la responsabilità della manutenzione straordinaria, prima negata) e che in ogni caso verrà interessato l’organo competente delle opportune decisioni”.</w:t>
      </w:r>
    </w:p>
    <w:p>
      <w:pPr>
        <w:pStyle w:val="Normal"/>
        <w:jc w:val="both"/>
        <w:rPr/>
      </w:pPr>
      <w:r>
        <w:rPr/>
      </w:r>
    </w:p>
    <w:p>
      <w:pPr>
        <w:pStyle w:val="Normal"/>
        <w:jc w:val="both"/>
        <w:rPr/>
      </w:pPr>
      <w:r>
        <w:rPr/>
        <w:t>considerato che l’impianto natatorio è stato oggetto di un intervento complessivo di € 600.000,00 nell’ambito degli interventi del “PISU – ASTI OVEST”, iniziato come iter nel 2014 con la stipula del contratto di appalto in data 29/08/2014 e che “in data 14/01/2015 veniva emesso il certificato di ultimazione dei lavori” e “in data 29/01/2015 l’ing. Giorgio Toso trasmetteva un certificato di idoneità statica relativo alle strutture realizzate nell’ambito dei lavori di appalto”.</w:t>
      </w:r>
    </w:p>
    <w:p>
      <w:pPr>
        <w:pStyle w:val="Normal"/>
        <w:jc w:val="both"/>
        <w:rPr/>
      </w:pPr>
      <w:r>
        <w:rPr/>
      </w:r>
    </w:p>
    <w:p>
      <w:pPr>
        <w:pStyle w:val="Normal"/>
        <w:jc w:val="both"/>
        <w:rPr/>
      </w:pPr>
      <w:r>
        <w:rPr/>
        <w:t>Considerato che “nella mattinata del 22/01/2015 è stata riscontrata la presenza di una fessurazione di ampiezza variabile, che interessa il punto di contatto…. omissis….. dalla tubazione proveniente dal preesistente scarico di fondo si nota una fuoriuscita di acqua continua per tutta la giornata di circa 100 litri al minuto”.</w:t>
      </w:r>
    </w:p>
    <w:p>
      <w:pPr>
        <w:pStyle w:val="Normal"/>
        <w:jc w:val="both"/>
        <w:rPr/>
      </w:pPr>
      <w:r>
        <w:rPr/>
      </w:r>
    </w:p>
    <w:p>
      <w:pPr>
        <w:pStyle w:val="Normal"/>
        <w:jc w:val="both"/>
        <w:rPr>
          <w:b/>
          <w:b/>
          <w:u w:val="single"/>
        </w:rPr>
      </w:pPr>
      <w:r>
        <w:rPr/>
        <w:t xml:space="preserve">Verificato che con D.D. n.242 del 09/03/2015 il Dirigente dei LLPP approvava “il verbale sulle operazioni di collaudo e sullo stato di fatto al 31/01/2015, il quale evidenziava problemi sull’impermeabilizzazione del fondo vasca” e che sempre in tale data “si accertava la necessità di riprendere le operazioni e provvedere alla soluzione definitiva delle problematiche, in modo da dare l’opera collaudabile </w:t>
      </w:r>
      <w:r>
        <w:rPr>
          <w:b/>
          <w:u w:val="single"/>
        </w:rPr>
        <w:t>nel periodo successivo alla chiusura al pubblico (giugno 2015!).</w:t>
      </w:r>
    </w:p>
    <w:p>
      <w:pPr>
        <w:pStyle w:val="Normal"/>
        <w:jc w:val="both"/>
        <w:rPr>
          <w:b/>
          <w:b/>
          <w:u w:val="single"/>
        </w:rPr>
      </w:pPr>
      <w:r>
        <w:rPr>
          <w:b/>
          <w:u w:val="single"/>
        </w:rPr>
      </w:r>
    </w:p>
    <w:p>
      <w:pPr>
        <w:pStyle w:val="Normal"/>
        <w:jc w:val="both"/>
        <w:rPr/>
      </w:pPr>
      <w:r>
        <w:rPr/>
        <w:t>considerato che in data 25/05/2015 il D.L. comunicava l’inizio dei lavori di “Completamento delle lavorazioni a seguito delle decisioni di cui al verbale sulle operazioni di collaudo e sullo stato di fatto al 31 gennaio 2015, per il 29/05/2015”; che “il 29/08/2015 il D.L. emetteva lo stato finale dei lavori e in data 07/09/2015 il D.L. emetteva il certificato di regolare esecuzione”</w:t>
      </w:r>
    </w:p>
    <w:p>
      <w:pPr>
        <w:pStyle w:val="Normal"/>
        <w:jc w:val="both"/>
        <w:rPr/>
      </w:pPr>
      <w:r>
        <w:rPr/>
      </w:r>
    </w:p>
    <w:p>
      <w:pPr>
        <w:pStyle w:val="Normal"/>
        <w:jc w:val="both"/>
        <w:rPr/>
      </w:pPr>
      <w:r>
        <w:rPr/>
        <w:t>considerato che “l’11/09/2018 il concessionario informava, alle ore 10 verbalmente e alle ore 13.45 tramite mail, l’amministrazione, della presenza di una lunga fessurazione sul fondo vasca a quota -2,80 mt.” e “in data 13/09/2018 alle ore 15.05 tramite mail il concessionario comunicava la presenza di un’altra perdita e sollevamento del fondo vasca in un altro punto”.</w:t>
      </w:r>
    </w:p>
    <w:p>
      <w:pPr>
        <w:pStyle w:val="Normal"/>
        <w:jc w:val="both"/>
        <w:rPr/>
      </w:pPr>
      <w:r>
        <w:rPr/>
      </w:r>
    </w:p>
    <w:p>
      <w:pPr>
        <w:pStyle w:val="Normal"/>
        <w:jc w:val="both"/>
        <w:rPr>
          <w:b/>
          <w:b/>
        </w:rPr>
      </w:pPr>
      <w:r>
        <w:rPr/>
        <w:t xml:space="preserve">Considerato </w:t>
      </w:r>
      <w:r>
        <w:rPr>
          <w:u w:val="single"/>
        </w:rPr>
        <w:t xml:space="preserve">che “in data 28/09/2018 alle ore 9 veniva effettuato un secondo sopralluogo nel corso del quali le parti concordavano di rinviare eventuali interventi </w:t>
      </w:r>
      <w:r>
        <w:rPr>
          <w:b/>
          <w:u w:val="single"/>
        </w:rPr>
        <w:t>una volta svuotata la vasca, nel periodo estivo”</w:t>
      </w:r>
    </w:p>
    <w:p>
      <w:pPr>
        <w:pStyle w:val="Normal"/>
        <w:jc w:val="both"/>
        <w:rPr>
          <w:b/>
          <w:b/>
          <w:u w:val="single"/>
        </w:rPr>
      </w:pPr>
      <w:r>
        <w:rPr>
          <w:b/>
          <w:u w:val="single"/>
        </w:rPr>
      </w:r>
    </w:p>
    <w:p>
      <w:pPr>
        <w:pStyle w:val="Normal"/>
        <w:jc w:val="both"/>
        <w:rPr/>
      </w:pPr>
      <w:r>
        <w:rPr/>
        <w:t>Considerato che in data 28/06/2019 con D.D. n. 1327 del Dirigente del Settore LLPP affidava un incarico per “ANALISI DEI DIFETTI E STIMA DEI COSTI PER LA RIPARAZIONE DELLA PISCINA COPERTA DI VIA GERBI” all’ing. Marco Pascoli con studio in Treviso per complessivi € 20.803,32 (oneri inclusi).</w:t>
      </w:r>
    </w:p>
    <w:p>
      <w:pPr>
        <w:pStyle w:val="Normal"/>
        <w:jc w:val="both"/>
        <w:rPr/>
      </w:pPr>
      <w:r>
        <w:rPr/>
      </w:r>
    </w:p>
    <w:p>
      <w:pPr>
        <w:pStyle w:val="Normal"/>
        <w:jc w:val="both"/>
        <w:rPr>
          <w:u w:val="single"/>
        </w:rPr>
      </w:pPr>
      <w:r>
        <w:rPr/>
        <w:t xml:space="preserve">Considerato che </w:t>
      </w:r>
      <w:r>
        <w:rPr>
          <w:u w:val="single"/>
        </w:rPr>
        <w:t xml:space="preserve">“durante il sopralluogo del 02/07/2019 sono emerse ulteriori criticità costituite dal distacco di porzioni in laterizio dell’intradosso della soletta costituente il piano sottovasca. Ciò in quanto l’intervento anti-sfondellamento realizzato nel recente passato (2014) alla struttura sopracitata non ha garantito sufficienti margini di sicurezza nel lungo termine, e risultava quindi necessario </w:t>
      </w:r>
      <w:r>
        <w:rPr>
          <w:b/>
          <w:u w:val="single"/>
        </w:rPr>
        <w:t>eseguire urgenti interventi di messa in sicurezza</w:t>
      </w:r>
      <w:r>
        <w:rPr>
          <w:u w:val="single"/>
        </w:rPr>
        <w:t xml:space="preserve"> tramite un intervento di manutenzione degli elementi strutturali più consistente e duraturo”.</w:t>
      </w:r>
    </w:p>
    <w:p>
      <w:pPr>
        <w:pStyle w:val="Normal"/>
        <w:jc w:val="both"/>
        <w:rPr>
          <w:u w:val="single"/>
        </w:rPr>
      </w:pPr>
      <w:r>
        <w:rPr>
          <w:u w:val="single"/>
        </w:rPr>
      </w:r>
    </w:p>
    <w:p>
      <w:pPr>
        <w:pStyle w:val="Normal"/>
        <w:jc w:val="both"/>
        <w:rPr>
          <w:u w:val="single"/>
        </w:rPr>
      </w:pPr>
      <w:r>
        <w:rPr/>
        <w:t xml:space="preserve">Considerato che in data 23/10/2019  l’ing. Pascoli trasmetteva la propria relazione peritale affermando che </w:t>
      </w:r>
      <w:r>
        <w:rPr>
          <w:u w:val="single"/>
        </w:rPr>
        <w:t>“le cause delle problematiche vanno ricercate nelle modalità costruttive della soletta di fondo multistrato e nella relativa impermeabilizzazione” e che “la considerazione finale che ritengo di trarre……. Omissis…… in altre parole si è voluto realizzare un sistema “complesso” e costoso ma fortemente vulnerabile. Risulta inoltre paradossale che una vasca natatoria con vizi gravissimi, unanimamente riconosciuti/riscontrati, sia stata collaudata.</w:t>
      </w:r>
    </w:p>
    <w:p>
      <w:pPr>
        <w:pStyle w:val="Normal"/>
        <w:jc w:val="both"/>
        <w:rPr>
          <w:u w:val="single"/>
        </w:rPr>
      </w:pPr>
      <w:r>
        <w:rPr>
          <w:u w:val="single"/>
        </w:rPr>
      </w:r>
    </w:p>
    <w:p>
      <w:pPr>
        <w:pStyle w:val="Normal"/>
        <w:jc w:val="both"/>
        <w:rPr/>
      </w:pPr>
      <w:r>
        <w:rPr/>
        <w:t xml:space="preserve">Considerato che il 02/10/2020 scade l’affidamento concessorio già provvisorio al CSR SSD srl, attuale gestore della Piscina Comunale </w:t>
      </w:r>
    </w:p>
    <w:p>
      <w:pPr>
        <w:pStyle w:val="Normal"/>
        <w:jc w:val="both"/>
        <w:rPr/>
      </w:pPr>
      <w:r>
        <w:rPr/>
      </w:r>
    </w:p>
    <w:p>
      <w:pPr>
        <w:pStyle w:val="Normal"/>
        <w:rPr/>
      </w:pPr>
      <w:r>
        <w:rPr/>
      </w:r>
    </w:p>
    <w:p>
      <w:pPr>
        <w:pStyle w:val="Normal"/>
        <w:rPr/>
      </w:pPr>
      <w:r>
        <w:rPr/>
      </w:r>
    </w:p>
    <w:p>
      <w:pPr>
        <w:pStyle w:val="Normal"/>
        <w:rPr/>
      </w:pPr>
      <w:r>
        <w:rPr/>
        <w:t xml:space="preserve">                                                   </w:t>
      </w:r>
      <w:r>
        <w:rPr/>
        <w:t>INTERROGA  la S.V.</w:t>
      </w:r>
    </w:p>
    <w:p>
      <w:pPr>
        <w:pStyle w:val="Normal"/>
        <w:rPr/>
      </w:pPr>
      <w:r>
        <w:rPr/>
      </w:r>
    </w:p>
    <w:p>
      <w:pPr>
        <w:pStyle w:val="Normal"/>
        <w:rPr/>
      </w:pPr>
      <w:r>
        <w:rPr/>
        <w:t>Per sapere:</w:t>
      </w:r>
    </w:p>
    <w:p>
      <w:pPr>
        <w:pStyle w:val="Normal"/>
        <w:numPr>
          <w:ilvl w:val="0"/>
          <w:numId w:val="1"/>
        </w:numPr>
        <w:jc w:val="both"/>
        <w:rPr/>
      </w:pPr>
      <w:r>
        <w:rPr/>
        <w:t>Per quale motivo, dovendo essere interessato l’organo competente, il piano tariffario dell’impianto natatorio, così come previsto dal TUEL, non è mai stato sottoposto all’attenzione di questo Consiglio comunale, nella pratica di approvazione del bilancio preventivo;</w:t>
      </w:r>
    </w:p>
    <w:p>
      <w:pPr>
        <w:pStyle w:val="Normal"/>
        <w:numPr>
          <w:ilvl w:val="0"/>
          <w:numId w:val="1"/>
        </w:numPr>
        <w:jc w:val="both"/>
        <w:rPr/>
      </w:pPr>
      <w:r>
        <w:rPr/>
        <w:t>per quale motivo, l’attuale Amministrazione, su problematiche accertate strutturali relative all’impianto natatorio, iniziate nel 2015, considerando la propria competenza sulla manutenzione straordinaria, non si è mai interessata, risolvendo per tempo le eventuali problematiche che emergono dalla relazione del Dirigente di settore e che si sono manifestate più volte nel tempo;</w:t>
      </w:r>
    </w:p>
    <w:p>
      <w:pPr>
        <w:pStyle w:val="Normal"/>
        <w:numPr>
          <w:ilvl w:val="0"/>
          <w:numId w:val="1"/>
        </w:numPr>
        <w:jc w:val="both"/>
        <w:rPr/>
      </w:pPr>
      <w:r>
        <w:rPr/>
        <w:t>perché l’Amministrazione con il manifestarsi nuovamente della (apparentemente) stessa problematica (secondo quanto emerge dalle diverse relazioni), nel settembre 2018, a seguito di comunicazione del gestore, non è intervenuta nell’estate del 2019, periodo di interruzione dell’attività inerente l’utilizzo della vasca coperta, risolvendo definitivamente la problematica, in modo da aprire l’impianto rispettando la stagionalità delle varie attività;</w:t>
      </w:r>
    </w:p>
    <w:p>
      <w:pPr>
        <w:pStyle w:val="Normal"/>
        <w:numPr>
          <w:ilvl w:val="0"/>
          <w:numId w:val="1"/>
        </w:numPr>
        <w:jc w:val="both"/>
        <w:rPr/>
      </w:pPr>
      <w:r>
        <w:rPr/>
        <w:t>per quale motivo, l’Amministrazione a seguito della perizia dell’ing. Pascoli, non ha provveduto a tutelare il proprio patrimonio, inteso sia come bene di proprietà, ovvero la Piscina, sia come tutela dell’investimento effettuato, che avrebbe dovuto portare dei benefici alla collettività (e non danni) , quindi non ha intentato delle azioni di rivalsa nei confronti della precedente amministrazione, (qualora necessarie) e sicuramente nei confronti delle ditte di progettazione e costruzione del progetto di ristrutturazione, finanziato con Fondi europei;</w:t>
      </w:r>
    </w:p>
    <w:p>
      <w:pPr>
        <w:pStyle w:val="Normal"/>
        <w:numPr>
          <w:ilvl w:val="0"/>
          <w:numId w:val="1"/>
        </w:numPr>
        <w:jc w:val="both"/>
        <w:rPr/>
      </w:pPr>
      <w:r>
        <w:rPr/>
        <w:t xml:space="preserve">per quale motivo, considerando il periodo del lockdown, escludendo il mese di marzo e magari metà aprile 2020, l’Amministrazione, non ha provveduto, con il tempo necessario e sufficiente che avrebbe avuto a disposizione,  ad incaricare le ditte delle necessarie verifiche, onde poter procedere ai necessari e relativi interventi (nell’estate del 2020) che come si evince dal sopralluogo del 02/07/2019 erano interventi </w:t>
      </w:r>
      <w:r>
        <w:rPr>
          <w:b/>
        </w:rPr>
        <w:t>“urgenti di messa in sicurezza”</w:t>
      </w:r>
      <w:r>
        <w:rPr/>
        <w:t>;</w:t>
      </w:r>
    </w:p>
    <w:p>
      <w:pPr>
        <w:pStyle w:val="Normal"/>
        <w:numPr>
          <w:ilvl w:val="0"/>
          <w:numId w:val="1"/>
        </w:numPr>
        <w:jc w:val="both"/>
        <w:rPr/>
      </w:pPr>
      <w:r>
        <w:rPr/>
        <w:t xml:space="preserve">come mai l’Amministrazione riscontra in primis, che </w:t>
      </w:r>
      <w:r>
        <w:rPr>
          <w:i/>
        </w:rPr>
        <w:t>“intende rendere fruibile un impianto sicuro e privo di problemi tecnici che causano sprechi”</w:t>
      </w:r>
      <w:r>
        <w:rPr/>
        <w:t>, mentre sulle problematiche urgenti di sicurezza lascia passare anni e sugli sprechi non tutela il proprio patrimonio, anche alla luce delle diverse consulenze che nel tempo sono state eseguite e che hanno generato maggiori costi. Si ritiene corretto che detti costi (che sono stati generati da opere eseguite “non a regola d’arte”? siano a carico dell’Ente e quindi della collettività?</w:t>
      </w:r>
    </w:p>
    <w:p>
      <w:pPr>
        <w:pStyle w:val="Normal"/>
        <w:numPr>
          <w:ilvl w:val="0"/>
          <w:numId w:val="1"/>
        </w:numPr>
        <w:jc w:val="both"/>
        <w:rPr/>
      </w:pPr>
      <w:r>
        <w:rPr/>
        <w:t>Perché una volta verificato il risultato dell’intervento di ristrutturazione, attraverso perizie che hanno riscontrato un danno a carico dell’Amministrazione, non è stata azionata una rivalsa su chi l’ha commesso? Si ritiene necessario che si debba esporre alla Corte dei Conti?</w:t>
      </w:r>
    </w:p>
    <w:p>
      <w:pPr>
        <w:pStyle w:val="Normal"/>
        <w:numPr>
          <w:ilvl w:val="0"/>
          <w:numId w:val="1"/>
        </w:numPr>
        <w:jc w:val="both"/>
        <w:rPr/>
      </w:pPr>
      <w:r>
        <w:rPr/>
        <w:t>Se l’Amministrazione ha provveduto a trovare un gestore, data l’imminente scadenza della concessione (02/10/2020), e se l’apertura è da prevedere così come ha indicato il dirigente di settore, dopo le festività natalizie, incorrendo con ogni probabilità nell’interruzione di un servizio pub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ti, 1° settembre 2020</w:t>
      </w:r>
    </w:p>
    <w:p>
      <w:pPr>
        <w:pStyle w:val="Normal"/>
        <w:rPr/>
      </w:pPr>
      <w:r>
        <w:rPr/>
      </w:r>
    </w:p>
    <w:p>
      <w:pPr>
        <w:pStyle w:val="Normal"/>
        <w:rPr/>
      </w:pPr>
      <w:r>
        <w:rPr/>
        <w:t xml:space="preserve"> </w:t>
      </w:r>
      <w:r>
        <w:rPr/>
        <w:t>Angela Qua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6:00Z</dcterms:created>
  <dc:creator>pc</dc:creator>
  <dc:description/>
  <cp:keywords/>
  <dc:language>en-US</dc:language>
  <cp:lastModifiedBy>pc</cp:lastModifiedBy>
  <dcterms:modified xsi:type="dcterms:W3CDTF">2020-09-01T09:29:00Z</dcterms:modified>
  <cp:revision>3</cp:revision>
  <dc:subject/>
  <dc:title>Al Sig</dc:title>
</cp:coreProperties>
</file>